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rFonts w:cs="Arial" w:ascii="Arial" w:hAnsi="Arial"/>
        </w:rPr>
        <w:t>«Unica è la polvere delle civiltà che asciugando si alza nell’aria, si allontana e ritorna per posarsi nel luogo di partenza arricchita degli elementi del viaggio in un processo umano, naturale, cosmico, infinito». Giuseppe Goffredo ricorre a una visione poetica del ciclo della vita per riassumere il senso della dodicesima edizione dei Seminari di Marzo, che organizza con il Laboratorio Poiesis dal 5 al 24 marzo tra Taranto, Martina Franca, Alberobello e Brindisi.</w:t>
      </w:r>
    </w:p>
    <w:p>
      <w:pPr>
        <w:pStyle w:val="Normal"/>
        <w:rPr/>
      </w:pPr>
      <w:r>
        <w:rPr>
          <w:rFonts w:cs="Arial" w:ascii="Arial" w:hAnsi="Arial"/>
        </w:rPr>
        <w:tab/>
        <w:t xml:space="preserve">«Polveri madri di civiltà», sottotitolo «L’infinita maternità tra le culture», è il tema. Ancora una volta, com’è avvenuto spesso in passato, la figura femminile assume una centralità semantica. E, se non sorgeranno imprevisti dell’ultimo momento per i visti delle ambasciate, alcune delle personalità maggiori che interverranno alla manifestazione sono donne: Yldiz Temurturkan, turca, leader d’un movimento per i diritti femminili nel suo paese, e </w:t>
      </w:r>
      <w:r>
        <w:rPr>
          <w:rFonts w:cs="Arial" w:ascii="Arial" w:hAnsi="Arial"/>
          <w:iCs/>
          <w:color w:val="000000"/>
        </w:rPr>
        <w:t xml:space="preserve">Dima Yousef Yasin, regista palestinese. La loro presenza è prevista a Brindisi, la mattina dell’8 marzo, dove il Laboratorio Poiesis organizza una conferenza, </w:t>
      </w:r>
      <w:r>
        <w:rPr>
          <w:rFonts w:cs="Arial" w:ascii="Arial" w:hAnsi="Arial"/>
          <w:i/>
          <w:iCs/>
          <w:color w:val="000000"/>
        </w:rPr>
        <w:t xml:space="preserve">Parole di donne fra muri e sogni, </w:t>
      </w:r>
      <w:r>
        <w:rPr>
          <w:rFonts w:cs="Arial" w:ascii="Arial" w:hAnsi="Arial"/>
          <w:iCs/>
          <w:color w:val="000000"/>
        </w:rPr>
        <w:t>in collaborazione con l’Associazione indipendente donne audaci (Aida). Interverranno altre personalità dell’impegno femminile dal Marocco, dall’Albania, dall’Algeria, oltre a Toni Maraini.</w:t>
      </w:r>
    </w:p>
    <w:p>
      <w:pPr>
        <w:pStyle w:val="Normal"/>
        <w:rPr/>
      </w:pPr>
      <w:r>
        <w:rPr>
          <w:rFonts w:cs="Arial" w:ascii="Arial" w:hAnsi="Arial"/>
          <w:iCs/>
          <w:color w:val="000000"/>
        </w:rPr>
        <w:tab/>
        <w:t>I Seminari di Marzo saranno inaugurati il 6 ad Alberobello alla presenza del governatore della Regione, Nichi Vendola. Tra i relatori, Darko Tanaskovic, professore di Studi orientali all’Università di Belgrado e fino a pochi giorni fa ambasciatore della Serbia presso la Santa Sede. Nel pomeriggio, il dialogo tra sponde del Mediterraneo avrà un momento di relazione anche con l’America Latina attraverso la presenza, insieme a Jabbar Yassin Hussin e al palestinese Ghassan Zaqtan, dello scrittore messicano Alberto Ruy Sanchez. Il giorno dopo, sempre ad Alberobello, gli intellettuali sottoscriveranno un documento, predisposto dallo stoirico Francesco Terzulli, affinché la Casa Rossa, luogo di detenzione anche di ebrei durante la guerra, sia trasformata in centro di dialogo tra le culture mediterranee.</w:t>
      </w:r>
    </w:p>
    <w:p>
      <w:pPr>
        <w:pStyle w:val="Normal"/>
        <w:rPr/>
      </w:pPr>
      <w:r>
        <w:rPr>
          <w:rFonts w:cs="Arial" w:ascii="Arial" w:hAnsi="Arial"/>
          <w:iCs/>
          <w:color w:val="000000"/>
        </w:rPr>
        <w:tab/>
        <w:t xml:space="preserve">A Taranto, con l’intervento di Pietro Laureano, si discuterà sulla possibilità del riconoscimento Unesco alla Terra delle Gravine. Infine, ad Alberobello e a Martina Franca, i Seminari di Marzos aranno conclusi da Franco Cardini.      </w:t>
      </w:r>
    </w:p>
    <w:p>
      <w:pPr>
        <w:pStyle w:val="Normal"/>
        <w:rPr>
          <w:rFonts w:ascii="Arial" w:hAnsi="Arial" w:cs="Arial"/>
          <w:iCs/>
        </w:rPr>
      </w:pPr>
      <w:r>
        <w:rPr>
          <w:rFonts w:eastAsia="Arial" w:cs="Arial" w:ascii="Arial" w:hAnsi="Arial"/>
          <w:iCs/>
          <w:color w:val="000000"/>
        </w:rPr>
        <w:t xml:space="preserve">  </w:t>
      </w:r>
      <w:r>
        <w:rPr>
          <w:rFonts w:eastAsia="Arial" w:cs="Arial" w:ascii="Arial" w:hAnsi="Arial"/>
        </w:rPr>
        <w:t xml:space="preserve">       </w:t>
      </w:r>
      <w:r>
        <w:rPr>
          <w:rFonts w:cs="Arial" w:ascii="Arial" w:hAnsi="Arial"/>
        </w:rPr>
        <w:t xml:space="preserve">La manifestazione è patrocinata dall’Assessorato al Mediterraneo e alla Pace della Regione Puglia, dalle Province di Bari, di Brindisi e di Taranto, dal Comune di Alberobello. Intervengono gli studenti delle scuole superiori </w:t>
      </w:r>
      <w:r>
        <w:rPr>
          <w:rFonts w:cs="Arial" w:ascii="Arial" w:hAnsi="Arial"/>
          <w:iCs/>
        </w:rPr>
        <w:t xml:space="preserve">«Tito Livio», «Leonardo da Vinci», «Majorana» e «Motolese» di Martina Franca, l’Istituto tecnico per i servizi sociali «Morvillo-Falcone» di Brindisi, la scuola media «Luigi Tinelli» di Alberobello, il liceo scientifico «Leonardo da Vinci» di Noci. </w:t>
      </w:r>
      <w:r>
        <w:rPr>
          <w:rFonts w:cs="Arial" w:ascii="Arial" w:hAnsi="Arial"/>
        </w:rPr>
        <w:t xml:space="preserve">Partecipano i volontari del Servizio Civile della Provincia di Taranto. </w:t>
      </w:r>
    </w:p>
    <w:p>
      <w:pPr>
        <w:pStyle w:val="Normal"/>
        <w:rPr>
          <w:rFonts w:ascii="Arial" w:hAnsi="Arial" w:cs="Arial"/>
          <w:iCs/>
        </w:rPr>
      </w:pPr>
      <w:r>
        <w:rPr>
          <w:rFonts w:cs="Arial" w:ascii="Arial" w:hAnsi="Arial"/>
          <w:iCs/>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4:00Z</dcterms:created>
  <dc:creator>Utente</dc:creator>
  <dc:description/>
  <dc:language>en-US</dc:language>
  <cp:lastModifiedBy>Utente</cp:lastModifiedBy>
  <dcterms:modified xsi:type="dcterms:W3CDTF">2008-02-26T18:06:00Z</dcterms:modified>
  <cp:revision>1</cp:revision>
  <dc:subject/>
  <dc:title/>
</cp:coreProperties>
</file>