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ab/>
        <w:t xml:space="preserve">Ieri, al Teatro Massimo di Palermo, c’è stata l’ultima rappresentazione di </w:t>
      </w:r>
      <w:r>
        <w:rPr>
          <w:rFonts w:cs="Arial" w:ascii="Arial" w:hAnsi="Arial"/>
          <w:i/>
        </w:rPr>
        <w:t xml:space="preserve">I have a dream, </w:t>
      </w:r>
      <w:r>
        <w:rPr>
          <w:rFonts w:cs="Arial" w:ascii="Arial" w:hAnsi="Arial"/>
        </w:rPr>
        <w:t xml:space="preserve">spettacolo di balletto a più quadri con le coreografie di Luciano Cannito e la regia di Beppe Menegatti. La rappresentazione si è avvalsa di alcuni dei massimi interpreti del balletto: </w:t>
      </w:r>
      <w:r>
        <w:rPr>
          <w:rFonts w:cs="Arial" w:ascii="Arial" w:hAnsi="Arial"/>
          <w:color w:val="000000"/>
        </w:rPr>
        <w:t>Carla Fracci, Luciana Savignano, Giuseppe Picone, Sabrina Brazzo, Alessio Carbone, Hans Vancol. E Rossella Brescia.</w:t>
      </w:r>
    </w:p>
    <w:p>
      <w:pPr>
        <w:pStyle w:val="Normal"/>
        <w:rPr/>
      </w:pPr>
      <w:r>
        <w:rPr>
          <w:rFonts w:cs="Arial" w:ascii="Arial" w:hAnsi="Arial"/>
          <w:color w:val="000000"/>
        </w:rPr>
        <w:tab/>
        <w:t xml:space="preserve">La ballerina di Martina Franca, considerata la nuova musa di Cannito, ha contribuito a far tornare Palermo la capitale del balletto, come ha scritto la stampa siciliana con una punta di legittimo autocompiacimento. A lei sono tocvcati due dei quadri che hanno raccontato le vicende di personalità contemporanee che si sono battute per la libertà nel mondo: Martin Luther King, Edith Stein, Madre Teresa di Calcutta, Anna </w:t>
      </w:r>
      <w:r>
        <w:rPr>
          <w:rFonts w:cs="Arial" w:ascii="Arial" w:hAnsi="Arial"/>
          <w:bCs/>
        </w:rPr>
        <w:t>Politkovskaya</w:t>
      </w:r>
      <w:r>
        <w:rPr>
          <w:rFonts w:cs="Arial" w:ascii="Arial" w:hAnsi="Arial"/>
          <w:color w:val="000000"/>
        </w:rPr>
        <w:t xml:space="preserve">, Aung San Suu Kyi, Jan Palach, don Puglisi, don Milani, Che Guevara, le madri di Plaza de Majo. </w:t>
      </w:r>
    </w:p>
    <w:p>
      <w:pPr>
        <w:pStyle w:val="Normal"/>
        <w:rPr/>
      </w:pPr>
      <w:r>
        <w:rPr>
          <w:rFonts w:cs="Arial" w:ascii="Arial" w:hAnsi="Arial"/>
          <w:color w:val="000000"/>
        </w:rPr>
        <w:tab/>
        <w:t>«Ho ballato nei quadri che hanno riguardato il Che e le madri di Plaza de Mayo» precisa Rossella Brescia. «</w:t>
      </w:r>
      <w:r>
        <w:rPr>
          <w:rFonts w:cs="Arial" w:ascii="Arial" w:hAnsi="Arial"/>
        </w:rPr>
        <w:t xml:space="preserve">Nel primo, dove ballo da sola, sono la libertà che infonde uno spirito un po’ fanciullesco alla storia. Nel secondo, dove ho come partner Alessio Carbone dell’Opéra di Parigi, mi sento coinvolta in maniera molto intensa perché intreccio la mia parte, un passo a due, con la rappresentazione della tragicità della storia di queste donne e di questo paese. Non sono una </w:t>
      </w:r>
      <w:r>
        <w:rPr>
          <w:rFonts w:cs="Arial" w:ascii="Arial" w:hAnsi="Arial"/>
          <w:i/>
        </w:rPr>
        <w:t>desaparecida,</w:t>
      </w:r>
      <w:r>
        <w:rPr>
          <w:rFonts w:cs="Arial" w:ascii="Arial" w:hAnsi="Arial"/>
        </w:rPr>
        <w:t xml:space="preserve"> ma ho offerto un’immagine</w:t>
      </w:r>
      <w:r>
        <w:rPr>
          <w:rFonts w:cs="Arial" w:ascii="Arial" w:hAnsi="Arial"/>
          <w:i/>
        </w:rPr>
        <w:t xml:space="preserve"> tanguera</w:t>
      </w:r>
      <w:r>
        <w:rPr>
          <w:rFonts w:cs="Arial" w:ascii="Arial" w:hAnsi="Arial"/>
        </w:rPr>
        <w:t xml:space="preserve"> che ha raffigurato insieme l’Argentina e il suo dramma storico».</w:t>
      </w:r>
    </w:p>
    <w:p>
      <w:pPr>
        <w:pStyle w:val="Normal"/>
        <w:rPr/>
      </w:pPr>
      <w:r>
        <w:rPr>
          <w:rFonts w:cs="Arial" w:ascii="Arial" w:hAnsi="Arial"/>
        </w:rPr>
        <w:tab/>
      </w:r>
      <w:r>
        <w:rPr>
          <w:rFonts w:cs="Arial" w:ascii="Arial" w:hAnsi="Arial"/>
          <w:color w:val="000000"/>
        </w:rPr>
        <w:t xml:space="preserve">La narrazione di Remo Girone, la voce di Rossana Casale, le scene di Italo Grassi, i costumi di Elena Mannini hanno decretato il successo delle cinque serate a tema di </w:t>
      </w:r>
      <w:r>
        <w:rPr>
          <w:rFonts w:cs="Arial" w:ascii="Arial" w:hAnsi="Arial"/>
          <w:i/>
          <w:color w:val="000000"/>
        </w:rPr>
        <w:t>I have a dream,</w:t>
      </w:r>
      <w:r>
        <w:rPr>
          <w:rFonts w:cs="Arial" w:ascii="Arial" w:hAnsi="Arial"/>
          <w:color w:val="000000"/>
        </w:rPr>
        <w:t xml:space="preserve"> che si sono avvalse di selezioni musicali da composizioni di Puccini, Villa Lobos, Shostakovich, Bach, Gluck, Ravi Shankar, Piazzolla, Gardel, Mozart, Prokofiev. </w:t>
      </w:r>
      <w:r>
        <w:rPr>
          <w:rFonts w:cs="Arial" w:ascii="Arial" w:hAnsi="Arial"/>
        </w:rPr>
        <w:t>E trasferire nel proprio immaginario artistico le vicende umane della dittatura argentina ha inevitabilmente toccato la sensibilità personale di Rossella Brescia. «Mi sono ducumentata parecchio, e mi ha commosso la tragicità di questo mondo completamente diverso che pure fa parte del nostro. Ho cercato nel mio lavoro di provare a dare voce a queste madri, a queste figlie, a queste donne in qualche maniera massacrate dalla storia. Purtroppo anche oggi, in altre parti del mondo, si assiste a vicende tragiche che colpiscono in maniera dolorosa le donne. Talvolta ho l’impressione che la storia non vada avanti, ma si diriga verso un nuovo medio evo, e ciò mi rende perplessa».</w:t>
      </w:r>
    </w:p>
    <w:p>
      <w:pPr>
        <w:pStyle w:val="Normal"/>
        <w:rPr/>
      </w:pPr>
      <w:r>
        <w:rPr>
          <w:rFonts w:cs="Arial" w:ascii="Arial" w:hAnsi="Arial"/>
        </w:rPr>
        <w:tab/>
        <w:t xml:space="preserve">La figura del Che Guevara l’ha invece interessata per il suo senso umano al di là del mito: «Mi piace l’immagine di questo uomo che crede nei suoi valori, e sacrifica la sua vita per realizzare un sogno di libertà». Ora Rossella Brescia ricomincerà da Palermo. E da Luciano Cannito, </w:t>
      </w:r>
      <w:r>
        <w:rPr>
          <w:rFonts w:cs="Arial" w:ascii="Arial" w:hAnsi="Arial"/>
          <w:color w:val="000000"/>
        </w:rPr>
        <w:t xml:space="preserve">direttore della compagnia di balletto del Teatro Massimo. Dice Rossella Brescia: « È stata un’emozione incredibile lavorare al fianco di tante </w:t>
      </w:r>
      <w:r>
        <w:rPr>
          <w:rFonts w:cs="Arial" w:ascii="Arial" w:hAnsi="Arial"/>
          <w:i/>
          <w:color w:val="000000"/>
        </w:rPr>
        <w:t>etoiles.</w:t>
      </w:r>
      <w:r>
        <w:rPr>
          <w:rFonts w:cs="Arial" w:ascii="Arial" w:hAnsi="Arial"/>
          <w:color w:val="000000"/>
        </w:rPr>
        <w:t xml:space="preserve"> Il passo a due con Alessio Carbone è stato assolutamente fantastico. I contrasti di tango sulle punte e il successivo duo mi hanno arricchito tantissimo. Non vedo l’ora di ricominciare. Tornerò a fare la </w:t>
      </w:r>
      <w:r>
        <w:rPr>
          <w:rFonts w:cs="Arial" w:ascii="Arial" w:hAnsi="Arial"/>
          <w:i/>
          <w:color w:val="000000"/>
        </w:rPr>
        <w:t>Carmen,</w:t>
      </w:r>
      <w:r>
        <w:rPr>
          <w:rFonts w:cs="Arial" w:ascii="Arial" w:hAnsi="Arial"/>
          <w:color w:val="000000"/>
        </w:rPr>
        <w:t xml:space="preserve"> avendo al mio fianco José Perez».</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17:00Z</dcterms:created>
  <dc:creator>Utente</dc:creator>
  <dc:description/>
  <dc:language>en-US</dc:language>
  <cp:lastModifiedBy>Utente</cp:lastModifiedBy>
  <dcterms:modified xsi:type="dcterms:W3CDTF">2008-03-18T19:33:00Z</dcterms:modified>
  <cp:revision>3</cp:revision>
  <dc:subject/>
  <dc:title/>
</cp:coreProperties>
</file>