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 xml:space="preserve">«Di tante cose non abbiamo parlato, molti capannelli non abbiamo visitato, ma dei Sogni di Atlante abbiamo dato ai posteri qualche indizio. Lasciando alle spalle la piazza e i suoi spettacoli, congediamoci allora con il dovuto rispetto mentre parole e ritmi si stemperano lontano </w:t>
      </w:r>
      <w:r>
        <w:rPr>
          <w:rFonts w:cs="Arial" w:ascii="Arial" w:hAnsi="Arial"/>
          <w:i/>
        </w:rPr>
        <w:t>“come finivano un tempo i racconti nella notte”</w:t>
      </w:r>
      <w:r>
        <w:rPr>
          <w:rFonts w:cs="Arial" w:ascii="Arial" w:hAnsi="Arial"/>
        </w:rPr>
        <w:t xml:space="preserve"> (Zrika)».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osì, con una citazione dal marocchino Abdallah Zrika, tra i più importanti poeti arabi contemporanei, termina </w:t>
      </w:r>
      <w:r>
        <w:rPr>
          <w:rFonts w:cs="Arial" w:ascii="Arial" w:hAnsi="Arial"/>
          <w:i/>
        </w:rPr>
        <w:t>I Sogni di Atlante,</w:t>
      </w:r>
      <w:r>
        <w:rPr>
          <w:rFonts w:cs="Arial" w:ascii="Arial" w:hAnsi="Arial"/>
        </w:rPr>
        <w:t xml:space="preserve"> viaggio letterario in duecento pagine di Toni Maraini appena pubblicato dalle Edizioni Poiesis di Giuseppe Goffredo. La più cosmopolita delle sorelle Maraini attinge a ricerche iniziate fin dal 1964, all’inizio della sua esperienza culturale e sociale nel Marocco dove ha insegnato storia dell’arte all’Università di Rabat e dove, dal matrimonio con il pittore Mohamed Melehi, sono nate le sue figlie Muja e Nour Shems. Ne </w:t>
      </w:r>
      <w:r>
        <w:rPr>
          <w:rFonts w:cs="Arial" w:ascii="Arial" w:hAnsi="Arial"/>
          <w:i/>
        </w:rPr>
        <w:t>I sogni di Atlante,</w:t>
      </w:r>
      <w:r>
        <w:rPr>
          <w:rFonts w:cs="Arial" w:ascii="Arial" w:hAnsi="Arial"/>
        </w:rPr>
        <w:t xml:space="preserve"> la narrazione del patrimonio di tradizioni orali e scritte, secolari e religiose, eccelse e di accadimenti popolari, va a comporre «i tasselli di una memoria intermediterranea troppo spesso ignorata»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e l’Asia vista con l’occhio del viaggiatore esploratore è stata il campo di ricerca e di trasmissione d’esperienza di suo padre Fosco, il Mediterraneo visto dalla sponda meridionale, dove s’incontra il nord che è il sud dell’Europa, è il corrispondente territorio d’elezione per Toni Maraini. «Questo saggio sulla tradizione maghrebina di aedi, poetesse, contastorie, esegeti, musicisti, narratrici, istrioni, saltimbanchi, attori, oniromanti, guaritrici e altre e altri dispensatori di arti, saperi, favole, insegnamenti e risate offerti ed esibiti nello spazio pubblico, rende omaggio a una storia culturale che va scomparendo» scrive, avendo in mente un Mediterraneo che non è quello da cartolina o da rassegna con marchio di fabbrica, ma quello osservato dalle diverse prospettive d’un viaggio che, a seconda dei luoghi e dei tempi, risulta sia fisico che mentale.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ome Lawrence Ferlinghetti, poeta ed editore statunitense di Toni Maraini, andava alla ricerca in America centrale e meridionale del contatto con il senso storico dell’esperienza negato dalla meccanizzazione delle coscienze della società dei consumi, alla stessa maniera la studiosa e scrittrice attraversa un universo dove bagliori di cultura e tradizione provenienti da sorgenti ellenistiche, ebraiche, cristiane, islamiche, confluiscono in un senso di presenza che è anche un’antidoto ai rispettivi fondamentalismi e radicalismi identitari. Perché, dall’itineranza all’era della comunicazione, «il vero poeta trovatore il più sovente canta emozioni, amori e avventure personali, istanti dell’esistenza collettiva, riflessioni sulla vita e sulle vicissitudini del suo tempo».        </w:t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7:33:00Z</dcterms:created>
  <dc:creator>Utente</dc:creator>
  <dc:description/>
  <dc:language>en-US</dc:language>
  <cp:lastModifiedBy>Utente</cp:lastModifiedBy>
  <dcterms:modified xsi:type="dcterms:W3CDTF">2007-12-28T18:40:00Z</dcterms:modified>
  <cp:revision>1</cp:revision>
  <dc:subject/>
  <dc:title/>
</cp:coreProperties>
</file>