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cs="Arial" w:ascii="Georgia" w:hAnsi="Georgia"/>
          <w:color w:val="800000"/>
          <w:sz w:val="40"/>
          <w:szCs w:val="40"/>
        </w:rPr>
        <w:t>L’Occidente? Non esiste</w:t>
      </w:r>
    </w:p>
    <w:p>
      <w:pPr>
        <w:pStyle w:val="Normal"/>
        <w:tabs>
          <w:tab w:val="clear" w:pos="708"/>
          <w:tab w:val="left" w:pos="0" w:leader="none"/>
        </w:tabs>
        <w:rPr/>
      </w:pPr>
      <w:r>
        <w:rPr>
          <w:rFonts w:cs="Arial" w:ascii="Arial" w:hAnsi="Arial"/>
          <w:b/>
          <w:color w:val="800000"/>
        </w:rPr>
        <w:t>Intervista a Franco Cardini</w:t>
      </w:r>
    </w:p>
    <w:p>
      <w:pPr>
        <w:pStyle w:val="Normal"/>
        <w:rPr>
          <w:rFonts w:ascii="Georgia" w:hAnsi="Georgia" w:cs="Arial"/>
          <w:b/>
          <w:b/>
          <w:color w:val="800000"/>
        </w:rPr>
      </w:pPr>
      <w:r>
        <w:rPr>
          <w:rFonts w:cs="Arial" w:ascii="Georgia" w:hAnsi="Georgia"/>
          <w:b/>
          <w:color w:val="800000"/>
        </w:rPr>
      </w:r>
    </w:p>
    <w:p>
      <w:pPr>
        <w:pStyle w:val="Normal"/>
        <w:rPr/>
      </w:pPr>
      <w:r>
        <w:rPr>
          <w:rFonts w:cs="Arial" w:ascii="Georgia" w:hAnsi="Georgia"/>
        </w:rPr>
        <w:tab/>
      </w:r>
      <w:r>
        <w:rPr>
          <w:rFonts w:cs="Arial" w:ascii="Georgia" w:hAnsi="Georgia"/>
          <w:b/>
          <w:i/>
          <w:color w:val="333399"/>
          <w:sz w:val="22"/>
          <w:szCs w:val="22"/>
        </w:rPr>
        <w:t xml:space="preserve">L’Occidente non ha conquistato il mondo perché la sua cultura è la migliore. </w:t>
      </w:r>
    </w:p>
    <w:p>
      <w:pPr>
        <w:pStyle w:val="Normal"/>
        <w:rPr>
          <w:rFonts w:ascii="Georgia" w:hAnsi="Georgia" w:cs="Arial"/>
          <w:b/>
          <w:b/>
          <w:i/>
          <w:i/>
          <w:color w:val="333399"/>
          <w:sz w:val="22"/>
          <w:szCs w:val="22"/>
        </w:rPr>
      </w:pPr>
      <w:r>
        <w:rPr>
          <w:rFonts w:cs="Arial" w:ascii="Georgia" w:hAnsi="Georgia"/>
          <w:b/>
          <w:i/>
          <w:color w:val="333399"/>
          <w:sz w:val="22"/>
          <w:szCs w:val="22"/>
        </w:rPr>
        <w:t xml:space="preserve">Piuttosto, lo ha fatto grazie alla sua volontà di potenza unita all’abilità </w:t>
      </w:r>
    </w:p>
    <w:p>
      <w:pPr>
        <w:pStyle w:val="Normal"/>
        <w:rPr>
          <w:rFonts w:ascii="Georgia" w:hAnsi="Georgia" w:cs="Arial"/>
          <w:b/>
          <w:b/>
          <w:i/>
          <w:i/>
          <w:color w:val="333399"/>
          <w:sz w:val="22"/>
          <w:szCs w:val="22"/>
        </w:rPr>
      </w:pPr>
      <w:r>
        <w:rPr>
          <w:rFonts w:cs="Arial" w:ascii="Georgia" w:hAnsi="Georgia"/>
          <w:b/>
          <w:i/>
          <w:color w:val="333399"/>
          <w:sz w:val="22"/>
          <w:szCs w:val="22"/>
        </w:rPr>
        <w:t xml:space="preserve">nel manipolare l’economia e la tecnologia. Quanto alla distinzione tra Occidente e Islam, </w:t>
      </w:r>
    </w:p>
    <w:p>
      <w:pPr>
        <w:pStyle w:val="Normal"/>
        <w:rPr>
          <w:rFonts w:ascii="Georgia" w:hAnsi="Georgia" w:cs="Arial"/>
          <w:b/>
          <w:b/>
          <w:i/>
          <w:i/>
          <w:color w:val="333399"/>
          <w:sz w:val="22"/>
          <w:szCs w:val="22"/>
        </w:rPr>
      </w:pPr>
      <w:r>
        <w:rPr>
          <w:rFonts w:cs="Arial" w:ascii="Georgia" w:hAnsi="Georgia"/>
          <w:b/>
          <w:i/>
          <w:color w:val="333399"/>
          <w:sz w:val="22"/>
          <w:szCs w:val="22"/>
        </w:rPr>
        <w:t xml:space="preserve">è improponibile per lo scambio costante che, nel corso dei secoli, è avvenuto tra le culture </w:t>
      </w:r>
    </w:p>
    <w:p>
      <w:pPr>
        <w:pStyle w:val="Normal"/>
        <w:rPr>
          <w:rFonts w:ascii="Georgia" w:hAnsi="Georgia" w:cs="Arial"/>
          <w:b/>
          <w:b/>
          <w:i/>
          <w:i/>
          <w:color w:val="333399"/>
          <w:sz w:val="22"/>
          <w:szCs w:val="22"/>
        </w:rPr>
      </w:pPr>
      <w:r>
        <w:rPr>
          <w:rFonts w:cs="Arial" w:ascii="Georgia" w:hAnsi="Georgia"/>
          <w:b/>
          <w:i/>
          <w:color w:val="333399"/>
          <w:sz w:val="22"/>
          <w:szCs w:val="22"/>
        </w:rPr>
        <w:t xml:space="preserve">di rispettiva provenienza. Senza Avicenna non cis arebbe stata la emdicina moderna. </w:t>
      </w:r>
    </w:p>
    <w:p>
      <w:pPr>
        <w:pStyle w:val="Normal"/>
        <w:rPr>
          <w:rFonts w:ascii="Georgia" w:hAnsi="Georgia" w:cs="Arial"/>
          <w:b/>
          <w:b/>
          <w:i/>
          <w:i/>
          <w:color w:val="333399"/>
          <w:sz w:val="22"/>
          <w:szCs w:val="22"/>
        </w:rPr>
      </w:pPr>
      <w:r>
        <w:rPr>
          <w:rFonts w:cs="Arial" w:ascii="Georgia" w:hAnsi="Georgia"/>
          <w:b/>
          <w:i/>
          <w:color w:val="333399"/>
          <w:sz w:val="22"/>
          <w:szCs w:val="22"/>
        </w:rPr>
        <w:t xml:space="preserve">Senza Aristotele ritradotto dagli arabi nel XII secolo non ci sarebbero stati </w:t>
      </w:r>
    </w:p>
    <w:p>
      <w:pPr>
        <w:pStyle w:val="Normal"/>
        <w:rPr>
          <w:rFonts w:ascii="Georgia" w:hAnsi="Georgia" w:cs="Arial"/>
          <w:b/>
          <w:b/>
          <w:i/>
          <w:i/>
          <w:color w:val="333399"/>
          <w:sz w:val="22"/>
          <w:szCs w:val="22"/>
        </w:rPr>
      </w:pPr>
      <w:r>
        <w:rPr>
          <w:rFonts w:cs="Arial" w:ascii="Georgia" w:hAnsi="Georgia"/>
          <w:b/>
          <w:i/>
          <w:color w:val="333399"/>
          <w:sz w:val="22"/>
          <w:szCs w:val="22"/>
        </w:rPr>
        <w:t>né la nostra scienza né la nostra etica.</w:t>
      </w:r>
    </w:p>
    <w:p>
      <w:pPr>
        <w:pStyle w:val="Normal"/>
        <w:rPr>
          <w:rFonts w:ascii="Georgia" w:hAnsi="Georgia" w:cs="Arial"/>
          <w:b/>
          <w:b/>
          <w:i/>
          <w:i/>
          <w:color w:val="333399"/>
          <w:sz w:val="22"/>
          <w:szCs w:val="22"/>
        </w:rPr>
      </w:pPr>
      <w:r>
        <w:rPr>
          <w:rFonts w:cs="Arial" w:ascii="Georgia" w:hAnsi="Georgia"/>
          <w:b/>
          <w:i/>
          <w:color w:val="333399"/>
          <w:sz w:val="22"/>
          <w:szCs w:val="22"/>
        </w:rPr>
      </w:r>
    </w:p>
    <w:p>
      <w:pPr>
        <w:pStyle w:val="Normal"/>
        <w:rPr/>
      </w:pPr>
      <w:r>
        <w:rPr>
          <w:rFonts w:cs="Arial" w:ascii="Georgia" w:hAnsi="Georgia"/>
        </w:rPr>
        <w:tab/>
      </w:r>
      <w:r>
        <w:rPr>
          <w:rFonts w:cs="Arial" w:ascii="Arial" w:hAnsi="Arial"/>
        </w:rPr>
        <w:t>(Franco Cardini è docente di storia medievale all’Università di Firenze. Tra i massimi conoscitori del rapporto tra Europa e Islam, è autore di numerose pubblicazioni su questo argoment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color w:val="800000"/>
        </w:rPr>
        <w:t xml:space="preserve">Lei sostiene che è problematico affermare l’esistenza d’una identità </w:t>
      </w:r>
      <w:r>
        <w:rPr>
          <w:rStyle w:val="Emphasis"/>
          <w:rFonts w:cs="Arial" w:ascii="Arial" w:hAnsi="Arial"/>
          <w:i w:val="false"/>
          <w:color w:val="800000"/>
        </w:rPr>
        <w:t>occidentale in contrapposizione a una orientale</w:t>
      </w:r>
      <w:r>
        <w:rPr>
          <w:rFonts w:cs="Arial" w:ascii="Arial" w:hAnsi="Arial"/>
          <w:i/>
          <w:color w:val="800000"/>
        </w:rPr>
        <w:t>. Perché?</w:t>
      </w:r>
    </w:p>
    <w:p>
      <w:pPr>
        <w:pStyle w:val="Normal"/>
        <w:ind w:firstLine="708"/>
        <w:rPr/>
      </w:pPr>
      <w:r>
        <w:rPr>
          <w:rFonts w:cs="Arial" w:ascii="Arial" w:hAnsi="Arial"/>
        </w:rPr>
        <w:t xml:space="preserve">Occidente è una parola antichissima. Il suo etimo è lo stesso della parola Europa: </w:t>
      </w:r>
      <w:r>
        <w:rPr>
          <w:rFonts w:cs="Arial" w:ascii="Arial" w:hAnsi="Arial"/>
          <w:i/>
        </w:rPr>
        <w:t>erebos.</w:t>
      </w:r>
      <w:r>
        <w:rPr>
          <w:rFonts w:cs="Arial" w:ascii="Arial" w:hAnsi="Arial"/>
        </w:rPr>
        <w:t xml:space="preserve"> Denota oscurità, in particolare del regno dei morti, perché tale fu per gli antichi orientali il misterioso Occidente, là dove il sole tramonta. L’elaborazione avviene tra l’ottavo e il sesto secolo avanti Cristo. L’Europa è considerata l’appendice a nord ovest del continente euroasiatico. Da allora si è parlato spesso di Europa e Asia contrapposte. Il concetto di Occidente è relativamente nuovo. Emerge tra il Seicento e il Settecento, quando alla parte occidentale del mondo si contrappone quella delle colonie, le Indie orientali. Da allora l’idea di Occidente è collegata a quella di Europa, assumendo il senso della modernità. Fra il Settecento e il primo Novecento, l’Occidente era contrapposto all’Oriente a causa del colonialismo e come conseguenza dell’orientalismo. Gli si diedero radici antiche, coincidenti con l’Europa, rendendolo erede dell’antica Grecia in lotta con la Persia nonché della Cristianità latino germanica, che però poteva dirsi occidentale solo perché istituzionalmente derivata dalla </w:t>
      </w:r>
      <w:r>
        <w:rPr>
          <w:rFonts w:cs="Arial" w:ascii="Arial" w:hAnsi="Arial"/>
          <w:i/>
        </w:rPr>
        <w:t xml:space="preserve">pars Occidentis </w:t>
      </w:r>
      <w:r>
        <w:rPr>
          <w:rFonts w:cs="Arial" w:ascii="Arial" w:hAnsi="Arial"/>
        </w:rPr>
        <w:t xml:space="preserve">dell’Impero romano delineata alla fine del IV secolo, quando l’imperatore Teodosio la affidò al figlio Onorio. È stato quindi imposto un concetto di Occidente in apparenza univoco solo a scapito delle grandi sintesi eurasiatiche e mediterranee: a iniziare da quella che Alessandro Magno avviò nel I secolo avanti Cristo, che preparò e rese possibile nei secoli successivi il trionfo, nell’area ellenistico romana, del Cristianesimo. Esso si manifestò come una religione nata nel vicino Oriente e rielaborata da una filosofia greca largamente ispirata ai misteri egizi, all’astrologia caldea, alla sapienza ebraica e persiana. La minoranza greco romana, ha scritto lo storico Arnold Toynbee, era ormai afflitta da inedia spirituale: fu l’Oriente a procurargli la religione che doveva rallentarne la fine ereditandone la tradizione. Occidente e Oriente non sono perciò contrapposizioni, ma sintesi, attraverso il Cristianesimo, del mondo greco romano e di quello ebraico ellenistico. Così è l’idea romantica di cristianità che scaturisce da Novalis. A sua volta Göethe parla di complementarietà tra Occidente e Oriente. L’idea attuale dell’Occidente scaturisce dalle grandi scoperte geografiche del XV e del XVI secolo che spostano l’asse politico, economico e culturale europeo dal Mediterraneo all’Atlantico. Lo stato assoluto afferma la secolarizzazione, inizia il capitalismo moderno, apre la strada alla rivoluzione tecnico scientifica. E l’Occidente afferma, in Inghilterra con John Locke, l’idea di tolleranza. I fondamenti del pensiero antropologico porteranno a comprendere la ragione degli altri e l’Occidente accetterà, unica forse tra le civiltà umane, di non pensare più a sé stesso come centro del mondo. Elaborerà però con il colonialismo un micidiale sistema di sfruttamento delle risorse del mondo a suo esclusivo vantaggio. Anche qui, forse, unica tra le civiltà umane.       </w:t>
      </w:r>
    </w:p>
    <w:p>
      <w:pPr>
        <w:pStyle w:val="Normal"/>
        <w:ind w:firstLine="708"/>
        <w:rPr>
          <w:rFonts w:ascii="Arial" w:hAnsi="Arial" w:cs="Arial"/>
        </w:rPr>
      </w:pPr>
      <w:r>
        <w:rPr>
          <w:rFonts w:cs="Arial" w:ascii="Arial" w:hAnsi="Arial"/>
        </w:rPr>
      </w:r>
    </w:p>
    <w:p>
      <w:pPr>
        <w:pStyle w:val="Normal"/>
        <w:ind w:firstLine="708"/>
        <w:rPr>
          <w:rFonts w:ascii="Arial" w:hAnsi="Arial" w:cs="Arial"/>
          <w:i/>
          <w:i/>
          <w:color w:val="800000"/>
        </w:rPr>
      </w:pPr>
      <w:r>
        <w:rPr>
          <w:rFonts w:cs="Arial" w:ascii="Arial" w:hAnsi="Arial"/>
          <w:i/>
          <w:color w:val="800000"/>
        </w:rPr>
        <w:t xml:space="preserve">Europa e America sono entrambe Occidente oppure no? </w:t>
      </w:r>
    </w:p>
    <w:p>
      <w:pPr>
        <w:pStyle w:val="Normal"/>
        <w:ind w:firstLine="708"/>
        <w:rPr>
          <w:rFonts w:ascii="Arial" w:hAnsi="Arial" w:cs="Arial"/>
        </w:rPr>
      </w:pPr>
      <w:r>
        <w:rPr>
          <w:rFonts w:cs="Arial" w:ascii="Arial" w:hAnsi="Arial"/>
        </w:rPr>
        <w:t xml:space="preserve">Oswald Spengler riteneva che l’Europa era l’Occidente. Come Thomas Hobbes, guardava alla cristianità latina corretta dalla riforma ed estesa al continente nord americano. Negli Stati Uniti, da Thomas Jefferson in poi, si sviluppa invece una idea antieuropea: gli americani si ritengono Occidente in quanto terra della libertà contrapposta all’Europa terra del dispotismo. I fautori italiani del pensiero neoconservatore oggi dicono che i filosofi americani dell’Ottocento ebbero un’idea di America ispirata alla critica di Edmund Burke alla Rivoluzione francese da liberale anti egalitario. Contro la tirannide giacobina che avrebbe portato al socialismo e al totalitarismo, gli americani, con la loro rivoluzione, avrebbero difeso l’uguaglianza. Questo gioco di bussolotti serve a legittimare l’idea del pensiero americano sempre rispettoso della libertà come dato di fondo della natura umana. Lo si vuole allontanare da ogni collusione con il pensiero europeo che conduce ai totalitarismi. Le cose non stanno così. L’Europa, dai pensatori americani dell’Ottocento e del primo Novecento, non è affatto vista come il luogo del terrore egalitario contro la libertà, ma della tirannide monarchica: protestante, ortodossa, cattolico controriformista. Il pensiero americano si distanzia perciò da quello europeo perché lo trova reazionario: questo dimostra che la distinzione tra Europa e Occidente non è stata inventata dagli europei, ma dagli americani. Quando s’incolpa di ciò una parte del pensiero europeo per antiamericanismo, si dimentica che gli americani lo fecero per primi in funzione antieuropea. Su questo atteggiamento si fonda la dottrina Monroe, per la quale gli europei dovevano essere progressivamente espulsi dal continente americano: </w:t>
      </w:r>
      <w:r>
        <w:rPr>
          <w:rFonts w:cs="Arial" w:ascii="Arial" w:hAnsi="Arial"/>
          <w:i/>
        </w:rPr>
        <w:t>il courtyard,</w:t>
      </w:r>
      <w:r>
        <w:rPr>
          <w:rFonts w:cs="Arial" w:ascii="Arial" w:hAnsi="Arial"/>
        </w:rPr>
        <w:t xml:space="preserve"> cioè il cortile di casa degli Stati Uniti. È  evidente che nel tempo il </w:t>
      </w:r>
      <w:r>
        <w:rPr>
          <w:rFonts w:cs="Arial" w:ascii="Arial" w:hAnsi="Arial"/>
          <w:i/>
        </w:rPr>
        <w:t>courtyard</w:t>
      </w:r>
      <w:r>
        <w:rPr>
          <w:rFonts w:cs="Arial" w:ascii="Arial" w:hAnsi="Arial"/>
        </w:rPr>
        <w:t xml:space="preserve"> si è allargato: annettendo le Hawaii, le Filippine, aggredendo i porti giapponesi per aprirli alle merci americane, allargando le acque territoriali americane fino a pochi chilometri a est delle Azzorre e delle Canarie con la dichiarazione di Panama. Poi c’è stata Yalta, che ha consegnato alla tutela americana mezza Europa. Distinguere tra Europa occidentale e orientale dopo il 1945 ha significato negare l’Europa. Quell’Occidente non era una patria per gli europei: mancava la Mitteleuropa. </w:t>
      </w:r>
    </w:p>
    <w:p>
      <w:pPr>
        <w:pStyle w:val="Normal"/>
        <w:rPr>
          <w:rFonts w:ascii="Arial" w:hAnsi="Arial" w:cs="Arial"/>
          <w:color w:val="800000"/>
        </w:rPr>
      </w:pPr>
      <w:r>
        <w:rPr>
          <w:rFonts w:cs="Arial" w:ascii="Arial" w:hAnsi="Arial"/>
          <w:color w:val="800000"/>
        </w:rPr>
      </w:r>
    </w:p>
    <w:p>
      <w:pPr>
        <w:pStyle w:val="Normal"/>
        <w:ind w:firstLine="708"/>
        <w:rPr>
          <w:rFonts w:ascii="Arial" w:hAnsi="Arial" w:cs="Arial"/>
          <w:i/>
          <w:i/>
          <w:color w:val="800000"/>
        </w:rPr>
      </w:pPr>
      <w:r>
        <w:rPr>
          <w:rFonts w:cs="Arial" w:ascii="Arial" w:hAnsi="Arial"/>
          <w:i/>
          <w:color w:val="800000"/>
        </w:rPr>
        <w:t>Ma l’Europa che fino al 1989 è stata del Patto di Varsavia può dirsi oggi Occidente?</w:t>
      </w:r>
    </w:p>
    <w:p>
      <w:pPr>
        <w:pStyle w:val="Normal"/>
        <w:ind w:firstLine="708"/>
        <w:rPr>
          <w:rFonts w:ascii="Arial" w:hAnsi="Arial" w:cs="Arial"/>
        </w:rPr>
      </w:pPr>
      <w:r>
        <w:rPr>
          <w:rFonts w:cs="Arial" w:ascii="Arial" w:hAnsi="Arial"/>
        </w:rPr>
        <w:t xml:space="preserve">Gli europei orientali sono attualmente disorientati dal loro ingresso nell’Unione Europea. Vogliono bruciare le tappe verso società avanzate nelle libertà e nel benessere, ma sono molto influenzati dagli Stati Uniti e sostanzialmente ancora estranei all’Europa dei sei paesi fondatori. Le oligarchie americane, a loro volta, non vogliono un’Europa che si rafforzi in modo autonomo. Perciò usano i paesi un tempo nel Patto di Varsavia come una loro quinta colonna sia commerciale che militare. Altrettanto farebbero con la Turchia, e per questo sostengono il suo ingresso al più presto nell’Unione Europea.        </w:t>
      </w:r>
    </w:p>
    <w:p>
      <w:pPr>
        <w:pStyle w:val="Normal"/>
        <w:ind w:firstLine="708"/>
        <w:rPr>
          <w:rFonts w:ascii="Arial" w:hAnsi="Arial" w:cs="Arial"/>
        </w:rPr>
      </w:pPr>
      <w:r>
        <w:rPr>
          <w:rFonts w:cs="Arial" w:ascii="Arial" w:hAnsi="Arial"/>
        </w:rPr>
      </w:r>
    </w:p>
    <w:p>
      <w:pPr>
        <w:pStyle w:val="Normal"/>
        <w:ind w:firstLine="708"/>
        <w:rPr>
          <w:rFonts w:ascii="Arial" w:hAnsi="Arial" w:cs="Arial"/>
          <w:i/>
          <w:i/>
          <w:color w:val="800000"/>
          <w:vertAlign w:val="superscript"/>
        </w:rPr>
      </w:pPr>
      <w:r>
        <w:rPr>
          <w:rFonts w:cs="Arial" w:ascii="Arial" w:hAnsi="Arial"/>
          <w:i/>
          <w:color w:val="800000"/>
        </w:rPr>
        <w:t xml:space="preserve">Il 26 settembre 2001, in visita a Berlino da presidente del Consiglio, Silvio Berlusconi afferma che l’Occidente e l’Islam sono civiltà che «non possono essere messe sullo stesso piano» perché la prima ha «l’amore per la libertà in se stessa, per la libertà dei popoli e dei singoli» che «non sono certamente patrimonio di altre civiltà, come quella islamica», le cui espressioni fondamentaliste sono capaci di atti «che mi fanno inorridire». Nella conferenza stampa con il cancelliere tedesco Gerhard Schröder, Berlusconi ribadisce la «consapevolezza e orgoglio della nostra supremazia», che l’Occidente deve «continuare a conquistare popoli» culturalmente per portarli alla democrazia, perché «lo ha fatto con il mondo comunista e con una parte del mondo islamico. Ma un’altra parte è rimasta al 1400». Inoltre: «Dobbiamo essere consapevoli della superiorità della nostra civiltà, che è fatta di principi e valori che hanno portato a un largo benessere per le collettività». E poi: «Da noi c’è rispetto dei diritti umani, religiosi, e politici, che certo non c’è nei Paesi islamici. Da noi c’è comprensione delle diversità e tolleranza. La capacità d’integrazione, di tolleranza, di solidarietà fanno della nostra civiltà qualcosa di cui essere orgogliosi». Criticato, ha poi fatto marcia indietro. </w:t>
      </w:r>
    </w:p>
    <w:p>
      <w:pPr>
        <w:pStyle w:val="Normal"/>
        <w:ind w:firstLine="708"/>
        <w:rPr/>
      </w:pPr>
      <w:r>
        <w:rPr>
          <w:rFonts w:cs="Arial" w:ascii="Arial" w:hAnsi="Arial"/>
        </w:rPr>
        <w:t xml:space="preserve">Ribadisco quello che dissi allora: che tristezza! In primo luogo non è vero che la cultura occidentale è condivisa in tutto il mondo. L’Occidente non ha conquistato il mondo perché la sua cultura è la migliore. Piuttosto lo ha fatto grazie alla sua volontà di potenza unita all’abilità nel manipolare l’economia e la tecnologia. Quanto alla distinzione tra Occidente e Islam, anche qui ripeto quello che ho detto: è improponibile per lo scambio costante che, nel corso dei secoli, è avvenuto tra le culture di rispettiva provenienza. Senza Avicenna non ci sarebbe stata la medicina moderna. Senza Aristotele ritradotto dagli arabi nel XII secolo non ci sarebbero stati né la nostra scienza né la nostra etica. È evidente, sul piano storico e politico, che la cultura occidentale ha conquistato il mondo. Vanno però distinti il processo storico e le valutazioni morali che ne discendono. In astratto, valutando i modelli culturali, è impossibile dire che uno sia migliore dell’altro, perché si fondano su gerarchie di valori che cambiano da cultura a cultura. Quanto alla libertà, coloro che condividono quelle dichiarazioni di Berlusconi sbagliano i termini del rapporto con il mondo islamico. La libertà occidentale è di tipo individuale: quella islamica è intesa in termini comunitari, societari. Se poi vogliamo guardare ai principi culturali del Cristianesimo, un occidentale seriamente cristiano non può considerare la libertà individuale un valore primario. Come si vede, le semplificazioni non aiutano a capire. Sui diritti umani e l’idea di uguaglianza, hanno avuto e hanno valore all’interno del mondo occidentale, ma diventano lettera morta quando gli occidentali si confrontano con popoli e culture altre da loro.     </w:t>
      </w:r>
    </w:p>
    <w:p>
      <w:pPr>
        <w:pStyle w:val="Normal"/>
        <w:rPr>
          <w:rFonts w:ascii="Arial" w:hAnsi="Arial" w:cs="Arial"/>
          <w:i/>
          <w:i/>
          <w:color w:val="800000"/>
        </w:rPr>
      </w:pPr>
      <w:r>
        <w:rPr>
          <w:rFonts w:cs="Arial" w:ascii="Arial" w:hAnsi="Arial"/>
          <w:i/>
          <w:color w:val="800000"/>
        </w:rPr>
      </w:r>
    </w:p>
    <w:p>
      <w:pPr>
        <w:pStyle w:val="Normal"/>
        <w:ind w:firstLine="708"/>
        <w:rPr>
          <w:rFonts w:ascii="Arial" w:hAnsi="Arial" w:cs="Arial"/>
          <w:i/>
          <w:i/>
          <w:color w:val="800000"/>
        </w:rPr>
      </w:pPr>
      <w:r>
        <w:rPr>
          <w:rFonts w:cs="Arial" w:ascii="Arial" w:hAnsi="Arial"/>
          <w:i/>
          <w:color w:val="800000"/>
        </w:rPr>
        <w:t xml:space="preserve">Intanto, dopo l’11 settembre, l’evocazione degli scontri di civiltà e delle lotte del Bene contro il Male moltiplica le attenzioni verso le profezie sull’Apocalisse. Ciò anche nei governi, specialmente negli Stati Uniti e in Israele. </w:t>
      </w:r>
    </w:p>
    <w:p>
      <w:pPr>
        <w:pStyle w:val="Normal"/>
        <w:rPr/>
      </w:pPr>
      <w:r>
        <w:rPr>
          <w:rFonts w:cs="Arial" w:ascii="Arial" w:hAnsi="Arial"/>
        </w:rPr>
        <w:t>  </w:t>
      </w:r>
      <w:r>
        <w:rPr>
          <w:rFonts w:cs="Arial" w:ascii="Arial" w:hAnsi="Arial"/>
        </w:rPr>
        <w:tab/>
        <w:t>È buffo che queste profezie ricevano il plauso di quella parte dei cattolici più dura verso il Concilio Vaticano II, aree che si rifanno alle posizioni di Alleanza Cattolica e di Gianni Baget Bozzo sostenendo la bontà del Sillabo, o che la dottrina protestante sia l’inizio della fine del Cristianesimo. Non si sa se vergognarsi per la malafede o l’ignoranza. Quanto i convincimenti religiosi o le superstizioni abbiano condizionato le decisioni, ad esempio, di Ramses II, di Diocleziano, di Hitler, è un vecchio problema. La verità è che siamo fasciati dalla profezia: è una caratteristica fondante delle culture occidentale e orientale. Ci siamo lambiccati per anni su Nostradamus. Siamo sensibili alla cultura ebraica ed ecco che fioriscono interpretazioni rispetto alle quali, all'interno dell’ebraismo, fior di esegeti si baloccavano da secoli avendo il buon gusto e il buon senso di non andare in giro a parlarne: poi sono cascate in mano a occidentali post moderni che pensano che tutto possa divenire propaganda mediatica. Il nostro immaginario è segnato fortemente dall’Apocalisse. Questi modi, fino a un secolo fa, erano considerati fuori da una realtà probabile. Anche nella guerra dei Trent’anni si parlava di Apocalisse, ma il panorama era quello delle guerre di allora. Abbiamo un’antica tradizione esegetica, che risale ancora a prima di Cristo, per cui certe profezie ci appaiono oggi attuali anche a causa del ritorno d’un elemento fondante del testo biblico: il popolo d’Israele. Poi c’è stata Hiroshima e, dagli anni Cinquanta, quel che c’è scritto nell’Apocalisse assomiglia a ciò che abbiamo visto e che pensiamo. Purtroppo ne facciamo oggetto di speculazione giornalistica, propaganda politica, gioco intellettuale e mediatico. La realtà è che siamo seduti su campi minati. Non sappiamo che fine abbiano fatto la potenza nucleare sovietica e chi l’ha eventualmente comprata, né cosa ci sia dietro la faccenda dell’uranio impoverito e del progresso nella ricerca nucleare militare. Non si riesce a parlare d’Israele come potenza nucleare. Questi e altri problemi danno la sensazione d’essere seduti su un vulcano, e il disagio non lo rivolgiamo ai problemi ma nel cercare i segni delle profezie. Quando ci accorgeremo che il terrorismo è in grado di utilizzare qualche arma atomica, allora ci sveglieremo. Per il momento, l’Apocalisse è solo evocata. </w:t>
      </w:r>
    </w:p>
    <w:p>
      <w:pPr>
        <w:pStyle w:val="Normal"/>
        <w:rPr>
          <w:rFonts w:ascii="Arial" w:hAnsi="Arial" w:cs="Arial"/>
        </w:rPr>
      </w:pPr>
      <w:r>
        <w:rPr>
          <w:rFonts w:cs="Arial" w:ascii="Arial" w:hAnsi="Arial"/>
        </w:rPr>
      </w:r>
    </w:p>
    <w:p>
      <w:pPr>
        <w:pStyle w:val="Normal"/>
        <w:rPr>
          <w:rFonts w:ascii="Arial" w:hAnsi="Arial" w:cs="Arial"/>
          <w:i/>
          <w:i/>
          <w:color w:val="800000"/>
        </w:rPr>
      </w:pPr>
      <w:r>
        <w:rPr>
          <w:rFonts w:cs="Arial" w:ascii="Arial" w:hAnsi="Arial"/>
          <w:i/>
          <w:color w:val="800000"/>
        </w:rPr>
        <w:tab/>
        <w:t>Quale può essere un discorso onesto sull’Islam?</w:t>
        <w:tab/>
      </w:r>
    </w:p>
    <w:p>
      <w:pPr>
        <w:pStyle w:val="Normal"/>
        <w:ind w:firstLine="708"/>
        <w:rPr/>
      </w:pPr>
      <w:r>
        <w:rPr>
          <w:rFonts w:cs="Arial" w:ascii="Arial" w:hAnsi="Arial"/>
        </w:rPr>
        <w:t>I popoli islamici, che costituiscono una buona parte dell’attuale umanità, sono presenti in un’area che va dal Maghreb all’Indonesia, dal Caucaso al Corno d’Africa. Esiste oggi una diaspora musulmana in tutto il mondo, perché i musulmani sono stati coinvolti per ultimi nel processo di colonizzazione degli occidentali. L’Islam ha alle spalle un’avventura contraddittoria nel rapporto con l’Occidente. Fra il Settecento e il Novecento è stato attratto dall’Occidente, affascinato dalla sua potenza militare e tecnologica, e ha cercato di capirne il segreto. È tuttavia rimasto profondamente convinto che la sua cultura, dal punto di vista spirituale, religioso, ma anche artistico, letterario, estetico, sia infinitamente superiore. Spesso dimentichiamo di analizzare le questioni che riguardano l’Islam con la necessaria profondità. Tutti sono attratti dal sottolineare la confusione tra religione e politica, ma l’Islam è invece una religione che favorisce profondamente la politica del potere e quella della forza. Proprio per questo i musulmani sono rimasti insieme affascinati e delusi dall’Occidente. Si aspettavano che la cultura e la tecnologia occidentali avrebbero riportato l’Islam al ruolo di civiltà guida che ebbe tra il Medioevo e l’età moderna, invece non è avvenuto. I musulmani hanno capito che l’Occidente li ha usati per i suoi fini, a iniziare dall’approvvigionamento energetico, e ciò ha provocato il cadere delle illusioni e il nascere di frustrazioni e rancori ai quali si rifanno i movimenti fondamentalisti.</w:t>
      </w:r>
    </w:p>
    <w:p>
      <w:pPr>
        <w:pStyle w:val="Normal"/>
        <w:rPr>
          <w:rFonts w:ascii="Arial" w:hAnsi="Arial" w:cs="Arial"/>
          <w:i/>
          <w:i/>
          <w:color w:val="800000"/>
        </w:rPr>
      </w:pPr>
      <w:r>
        <w:rPr>
          <w:rFonts w:cs="Arial" w:ascii="Arial" w:hAnsi="Arial"/>
          <w:i/>
          <w:color w:val="800000"/>
        </w:rPr>
      </w:r>
    </w:p>
    <w:p>
      <w:pPr>
        <w:pStyle w:val="Normal"/>
        <w:ind w:firstLine="708"/>
        <w:rPr>
          <w:rFonts w:ascii="Arial" w:hAnsi="Arial" w:cs="Arial"/>
          <w:bCs/>
          <w:i/>
          <w:i/>
          <w:color w:val="800000"/>
        </w:rPr>
      </w:pPr>
      <w:r>
        <w:rPr>
          <w:rFonts w:cs="Arial" w:ascii="Arial" w:hAnsi="Arial"/>
          <w:i/>
          <w:color w:val="800000"/>
        </w:rPr>
        <w:t>Si sostiene</w:t>
      </w:r>
      <w:r>
        <w:rPr>
          <w:rFonts w:cs="Arial" w:ascii="Arial" w:hAnsi="Arial"/>
          <w:bCs/>
          <w:i/>
          <w:color w:val="800000"/>
        </w:rPr>
        <w:t xml:space="preserve"> che l’Islam fondamentalista avrebbe sostituito, come fattore nazionalista unificante del mondo arabo, il panarabismo venuta meno alla morte di Nasser. Lei </w:t>
      </w:r>
    </w:p>
    <w:p>
      <w:pPr>
        <w:pStyle w:val="Normal"/>
        <w:rPr/>
      </w:pPr>
      <w:r>
        <w:rPr>
          <w:rFonts w:cs="Arial" w:ascii="Arial" w:hAnsi="Arial"/>
          <w:bCs/>
          <w:i/>
          <w:color w:val="800000"/>
        </w:rPr>
        <w:t>cosa ne pensa?</w:t>
      </w:r>
      <w:r>
        <w:rPr>
          <w:rFonts w:cs="Arial" w:ascii="Arial" w:hAnsi="Arial"/>
          <w:i/>
        </w:rPr>
        <w:t xml:space="preserve"> </w:t>
      </w:r>
    </w:p>
    <w:p>
      <w:pPr>
        <w:pStyle w:val="Normal"/>
        <w:ind w:firstLine="708"/>
        <w:rPr/>
      </w:pPr>
      <w:r>
        <w:rPr>
          <w:rFonts w:cs="Arial" w:ascii="Arial" w:hAnsi="Arial"/>
        </w:rPr>
        <w:t xml:space="preserve">È vero. Ci sono però radici storiche più antiche, e la classe dirigente islamica ha subito, nel confronto con l’Occidente, una serie di delusioni. Tra il Settecento e l’Ottocento essa si è aperta accettando l’idea, proposta da Napoleone quando arrivò in Egitto nel 1798, d’un Occidente democratico, laico, liberato dalla soggezione al Cristianesimo. Essa fu determinante affinché le classi dirigenti arabe accettassero di partecipare con l’Inghilterra e la Francia alla prima guerra mondiale contro la Turchia, considerata una potenza che opprimeva gli arabi. Affinché avvenisse era però stato necessario che il mondo musulmano introducesse dei concetti rivoluzionari per esso come quello di patria, di nazione, di stato nazione indipendente. Il suo obiettivo era il miraggio, svanito alla Conferenza di Parigi del 1919, d’una unione araba difesa e accettata dagli occidentali liberali. S’impose invece la realtà dei coloni sionisti che gli occidentali hanno in parte sostenuto. Da ciò la delusione del nazionalismo arabo e di quelli turco e iraniano, anche loro inizialmente attratti dalla visione del mondo democratica e liberale delle potenze occidentali. Il sentirsi traditi li ha portati poi ad affidarsi a modelli fascisti e, dopo la seconda guerra mondiale, all’Unione Sovietica. È questo il contesto nel quale collocare la delusione del movimento panarabo di poter costruire una nazione unitaria su modelli europei e occidentali, passati in parte anche loro attraverso l’esperienza fascista e comunista. Il fallimento del panarabismo di Nasser, che fu una realtà complessa, ha dato ai propagandisti del fondamentalismo una buona occasione per diffondere la tesi che l’Occidente porti inganno e corruzione. Per loro, se l’Islam vuol tornare ad assumere il grande ruolo che aveva in passato deve trovare forza al suo interno e nelle sue radici di purezza. La verità è che l’Occidente prima ha illuso, poi ha deluso l’Islam. Sbaglieremmo oggi a ritenere retrivi i movimenti fondamentalisti pensando che vogliano solo restaurare, anche con la violenza, l’antico splendore dell’Islam. Sono invece movimenti modernissimi che utilizzano un linguaggio religioso a fini politici ben precisi, come far cadere i governi filo occidentali del Pakistan e dell’Arabia Saudita. Siamo di fronte a una grande deriva politica dell’Islam che occorre capire, altrimenti si cade nell’errore di considerare fondamentalisti solo i gruppi reazionari, mentre la demagogia a sfondo religioso ha principalmente lo scopo di attingere manodopera, anche terrorista, dagli ambienti più poveri e arretrati. Non dobbiamo fare a nostra volta della demagogia. È un nostro limite, ad esempio, considerare moderato un Paese musulmano che si allea con noi anche se non pratica neppure lontanamente la democrazia. Io penso che forze come i progressisti iraniani riconducibili a Khatami siano di gran lunga più moderate della maggior parte dei nostri alleati musulmani. </w:t>
      </w:r>
    </w:p>
    <w:p>
      <w:pPr>
        <w:pStyle w:val="Normal"/>
        <w:rPr>
          <w:rFonts w:ascii="Arial" w:hAnsi="Arial" w:cs="Arial"/>
          <w:color w:val="800000"/>
        </w:rPr>
      </w:pPr>
      <w:r>
        <w:rPr>
          <w:rFonts w:cs="Arial" w:ascii="Arial" w:hAnsi="Arial"/>
          <w:color w:val="800000"/>
        </w:rPr>
      </w:r>
    </w:p>
    <w:p>
      <w:pPr>
        <w:pStyle w:val="Normal"/>
        <w:ind w:firstLine="708"/>
        <w:rPr>
          <w:rFonts w:ascii="Arial" w:hAnsi="Arial" w:cs="Arial"/>
          <w:i/>
          <w:i/>
          <w:color w:val="800000"/>
        </w:rPr>
      </w:pPr>
      <w:r>
        <w:rPr>
          <w:rFonts w:cs="Arial" w:ascii="Arial" w:hAnsi="Arial"/>
          <w:i/>
          <w:color w:val="800000"/>
        </w:rPr>
        <w:t>Il fondamentalismo non è una prerogativa musulmana.</w:t>
        <w:tab/>
      </w:r>
    </w:p>
    <w:p>
      <w:pPr>
        <w:pStyle w:val="Normal"/>
        <w:ind w:firstLine="708"/>
        <w:rPr/>
      </w:pPr>
      <w:r>
        <w:rPr>
          <w:rFonts w:cs="Arial" w:ascii="Arial" w:hAnsi="Arial"/>
        </w:rPr>
        <w:t xml:space="preserve">Naturalmente. Il problema è semmai che, quando si discorre di fondamentalismo, si pensa sempre e solo a quello musulmano. È un grave errore di prospettiva storica, anche perché questa parola è nata nel mondo cristiano protestante statunitense nel 1898 in occasione della conferenza dei cristiani fondamentalisti di Niagara Falls, trovando spazio crescente nella pubblicistica statunitense. Se è giusto adottare tale aggettivo per i cristiani che ritengono necessario ritornare ai fondamenti della Bibbia, riferito ai movimenti radicali islamici assume un’accezione non completamente sovrapponibile. Esistono infatti altri fondamentalismi, ancora di genere cristiano, anche emersi in tempi recenti e vicini a George Bush. Esiste un fondamentalismo ebraico: l’assassino di Izthak Rabin è scaturito da quegli ambienti, che personalmente ritengo pericolosissimi. Di solito non se ne parla per un ulteriore malinteso: qualsiasi critica anche costruttiva a Israele e al movimento sionista viene immediatamente derubricata come antisemitismo. Esiste inoltre un fondamentalismo indù, responsabile dei massacri di musulmani nel Gujarat indiano. Io credo che, come si ricordano doverosamente i massacri di cristiani a opera dei musulmani nel meridione del Sudan, non vadano dimenticati i massacri di musulmani nel Gujarat. Anche se i musulmani figurano spesso come massacratori o terroristi, in realtà spesso sono oggetto di massacri e di terrorismo. C’è infine, in Occidente, un fondamentalismo laico che definirei una vera e propria indisponibilità a giudicare la serietà delle ragioni religiose. Anch’esso è una forma di fanatismo, perché rientra nel concetto di fondamentalismo la chiusura totale alle ragioni degli altri.  </w:t>
      </w:r>
    </w:p>
    <w:p>
      <w:pPr>
        <w:pStyle w:val="Normal"/>
        <w:rPr>
          <w:rFonts w:ascii="Arial" w:hAnsi="Arial" w:cs="Arial"/>
        </w:rPr>
      </w:pPr>
      <w:r>
        <w:rPr>
          <w:rFonts w:cs="Arial" w:ascii="Arial" w:hAnsi="Arial"/>
        </w:rPr>
      </w:r>
    </w:p>
    <w:p>
      <w:pPr>
        <w:pStyle w:val="Normal"/>
        <w:ind w:firstLine="708"/>
        <w:rPr>
          <w:rFonts w:ascii="Arial" w:hAnsi="Arial" w:cs="Arial"/>
          <w:i/>
          <w:i/>
          <w:color w:val="800000"/>
        </w:rPr>
      </w:pPr>
      <w:r>
        <w:rPr>
          <w:rFonts w:cs="Arial" w:ascii="Arial" w:hAnsi="Arial"/>
          <w:i/>
          <w:color w:val="800000"/>
        </w:rPr>
        <w:t>Come si può proporre una cultura del dialogo?</w:t>
      </w:r>
    </w:p>
    <w:p>
      <w:pPr>
        <w:pStyle w:val="Normal"/>
        <w:rPr/>
      </w:pPr>
      <w:r>
        <w:rPr>
          <w:rFonts w:eastAsia="Arial" w:cs="Arial" w:ascii="Arial" w:hAnsi="Arial"/>
        </w:rPr>
        <w:t xml:space="preserve"> </w:t>
      </w:r>
      <w:r>
        <w:rPr>
          <w:rFonts w:cs="Arial" w:ascii="Arial" w:hAnsi="Arial"/>
        </w:rPr>
        <w:tab/>
        <w:t>Io non penso alla tolleranza come a un valore ideale, un concetto astratto. Il vocabolo tolleranza è piuttosto antipatico: include una sorta di riserva generale sulla cultura altrui, sottintendendo una concezione negativa e limitativa. In una società caratterizzata dalla cultura della mondializzazione, il problema non è tollerare il vicino che la pensa in modo diverso, ma riuscire a capire pienamente le ragioni di tale differenza, analizzarle, lasciar entrare nella nostra cultura quanto di positivo e d’interessante c’è nella cultura degli altri, comunicando a loro i nostri valori. Ciò dovrebbe avvenire senza costruire modelli di pensiero unico, ma consapevoli che le diversità sono sempre una ricchezza. Non è affatto vero che la differenza genera conflitto. Lo scontro è spesso indotto dai malintesi. Il deficit di conoscenza genera antipatia, sospetto, causando a volte senso d’inferiorità o di superiorità: due pericoli uguali e contrari. Sono convinto che vadano rimossi i pregiudizi restando tranquillamente quello che siamo. Il dialogo, il comprendere le ragioni degli altri che, come ho detto, è l’elaborazione più significativa del pensiero in Occidente, ha il compito prezioso d’isolare l’estremismo. Non deve essere vissuto come fine a sé stesso, ma come leva capace di sottrarre forza, ridurre i margini di manovra a tutti quei movimenti a carattere fondamentalista che attingono alla frustrazione, all’odio, all’inimicizia: tutte conseguenze della non conoscenza degli altri.</w:t>
      </w:r>
    </w:p>
    <w:p>
      <w:pPr>
        <w:pStyle w:val="Normal"/>
        <w:rPr>
          <w:rFonts w:ascii="Arial" w:hAnsi="Arial" w:cs="Arial"/>
          <w:i/>
          <w:i/>
        </w:rPr>
      </w:pPr>
      <w:r>
        <w:rPr>
          <w:rFonts w:eastAsia="Arial" w:cs="Arial" w:ascii="Arial" w:hAnsi="Arial"/>
        </w:rPr>
        <w:t xml:space="preserve"> </w:t>
      </w:r>
    </w:p>
    <w:p>
      <w:pPr>
        <w:pStyle w:val="Normal"/>
        <w:rPr/>
      </w:pPr>
      <w:r>
        <w:rPr>
          <w:rFonts w:eastAsia="Arial" w:cs="Arial" w:ascii="Arial" w:hAnsi="Arial"/>
          <w:i/>
        </w:rPr>
        <w:t xml:space="preserve"> </w:t>
      </w:r>
      <w:r>
        <w:rPr>
          <w:rFonts w:cs="Arial" w:ascii="Arial" w:hAnsi="Arial"/>
          <w:i/>
          <w:color w:val="800000"/>
        </w:rPr>
        <w:tab/>
        <w:t>Lei è fiorentino, e Firenze ricorda l’utopia concreta di Giorgio La Pira nel rapporto con il mondo islamico. Con il Centro internazionale</w:t>
      </w:r>
      <w:r>
        <w:rPr>
          <w:rFonts w:cs="Arial" w:ascii="Arial" w:hAnsi="Arial"/>
          <w:color w:val="800000"/>
        </w:rPr>
        <w:t xml:space="preserve"> Dia Légein </w:t>
      </w:r>
      <w:r>
        <w:rPr>
          <w:rFonts w:cs="Arial" w:ascii="Arial" w:hAnsi="Arial"/>
          <w:i/>
          <w:color w:val="800000"/>
        </w:rPr>
        <w:t>promuove il dialogo interculturale e interreligioso. Quale crede che debba essere l’approccio corretto dell’Occidente alle altre culture e, in definitiva, l’Occidente del quale c’è bisogno?</w:t>
      </w:r>
    </w:p>
    <w:p>
      <w:pPr>
        <w:pStyle w:val="Normal"/>
        <w:ind w:firstLine="708"/>
        <w:rPr/>
      </w:pPr>
      <w:r>
        <w:rPr>
          <w:rFonts w:cs="Arial" w:ascii="Arial" w:hAnsi="Arial"/>
          <w:i/>
        </w:rPr>
        <w:t>Dia Légein</w:t>
      </w:r>
      <w:r>
        <w:rPr>
          <w:rFonts w:cs="Arial" w:ascii="Arial" w:hAnsi="Arial"/>
        </w:rPr>
        <w:t xml:space="preserve"> è un’associazione con un forte nucleo lapiriano, ma con studiosi di varia estrazione culturale. La coordina Daniela Bolognesi, una docente lingua e letteratura iranica. Io ne sono il presidente. Per quanto riguarda l’Occidente del quale abbiamo bisogno, mi pongo su una linea abbastanza priva di modestia … insieme a Giulio Cesare, Alessandro Magno e Goethe. Noi pensiamo che l’Oriente e l’Occidente siano facce d’una stessa cultura le cui parti si sono nei secoli continuamente interrogate, combattute e corrette reciprocamente. Non c’è Occidente pensabile senza Oriente, e viceversa. La dimostrazione è che uno dei fondamenti dell’Occidente, la cultura giudaico cristiana, è orientale. Siamo prigionieri delle parole, e dobbiamo continuare a mantenere queste distinzioni, che in definitiva sono inutili, per intenderci. Non c’è alcun bisogno d’una identità occidentale: chi ci ricorre, vuole legittimare lo scontro di civiltà . Dal Cinquecento in poi, la cultura europea è diventata un patrimonio dell’umanità. Le aree non toccate non sono aree geografiche, ma socio economiche: cosa gliene importa dell’Occidente ai bambini africani delle bidonville? Loro sono esclusi da un processo di accumulazione, anche intellettuale oltre che economica, perché la globalizzazione produce una concentrazione iniqua della ricchezza. Si è quindi occidentali non per la provenienza, ma perché si riesce a partecipare a un mondo dove il rapporto è tra la produzione, il consumo, il profitto, la modernità tecnologica. C’è una lingua dell’impero che è l’inglese, un pensiero politico che è la liberaldemocrazia, un pensiero economico che è l’iperliberismo, o turbocapitalismo, che produce miseria, povertà, dolore. Io non sono un egalitario e non credo ad alcuna utopia, neppure a quella di La Pira: penso però che un mondo del genere vada incontro al caos. Perciò, credo che un nuovo ordine mondiale debba promuovere un sistema di equità che porti dignità. È anche, ma non soltanto, libertà di parola e di pensiero: occorre  libertà di alimentarsi in maniera decente, curarsi, invecchiare, avere uno standard di vita adeguato. Questa idea è stata elaborata dalla cultura occidentale, però i governi occidentali si guardano bene dal volerlo diffondere agli altri. Se non avviene, occorre aspettarsi un contraccolpo. Può venire dalle idee folli dei vari fondamentalismi e terrorismi. Non sarà però la causa del male, e qui le destre sbagliano o mentono sapendo di mentire: il terrorismo non si vince con le armi, ma rimuovendo le cause della disperazione in milioni di esseri um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Le dichiarazioni di Silvio Berlusconi sono tratte e contestualizzate attingendo da «L’Occidente è una civiltà superiore» </w:t>
      </w:r>
    </w:p>
    <w:p>
      <w:pPr>
        <w:pStyle w:val="Normal"/>
        <w:rPr/>
      </w:pPr>
      <w:r>
        <w:rPr>
          <w:rFonts w:cs="Arial" w:ascii="Arial" w:hAnsi="Arial"/>
          <w:sz w:val="18"/>
          <w:szCs w:val="18"/>
        </w:rPr>
        <w:t xml:space="preserve">di Paola Di Caro, </w:t>
      </w:r>
      <w:r>
        <w:rPr>
          <w:rFonts w:cs="Arial" w:ascii="Arial" w:hAnsi="Arial"/>
          <w:i/>
          <w:sz w:val="18"/>
          <w:szCs w:val="18"/>
        </w:rPr>
        <w:t>Corriere della Sera</w:t>
      </w:r>
      <w:r>
        <w:rPr>
          <w:rFonts w:cs="Arial" w:ascii="Arial" w:hAnsi="Arial"/>
          <w:sz w:val="18"/>
          <w:szCs w:val="18"/>
        </w:rPr>
        <w:t xml:space="preserve"> del 27 settembre 2001.</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r>
    </w:p>
    <w:p>
      <w:pPr>
        <w:pStyle w:val="Normal"/>
        <w:rPr>
          <w:rFonts w:ascii="Arial" w:hAnsi="Arial" w:cs="Arial"/>
          <w:b/>
          <w:b/>
          <w:color w:val="800000"/>
          <w:sz w:val="20"/>
          <w:szCs w:val="20"/>
        </w:rPr>
      </w:pPr>
      <w:r>
        <w:rPr>
          <w:rFonts w:cs="Arial" w:ascii="Arial" w:hAnsi="Arial"/>
          <w:b/>
          <w:color w:val="800000"/>
          <w:sz w:val="20"/>
          <w:szCs w:val="20"/>
        </w:rPr>
        <w:t>Tratta dalla rivista annuario «da Qui», Edizioni Poiesis, 2006</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008080"/>
          <w:sz w:val="28"/>
          <w:szCs w:val="28"/>
        </w:rPr>
        <w:t>©</w:t>
      </w:r>
      <w:r>
        <w:rPr>
          <w:rFonts w:cs="Arial" w:ascii="Arial" w:hAnsi="Arial"/>
          <w:b/>
          <w:color w:val="008080"/>
          <w:sz w:val="22"/>
          <w:szCs w:val="22"/>
        </w:rPr>
        <w:t xml:space="preserve"> Edizioni dei Corrieri Cosmici - Pietro Andrea Annicelli</w:t>
      </w:r>
    </w:p>
    <w:sectPr>
      <w:type w:val="nextPage"/>
      <w:pgSz w:w="11906" w:h="16838"/>
      <w:pgMar w:left="90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6:59:00Z</dcterms:created>
  <dc:creator>Pietro Andrea Annicelli</dc:creator>
  <dc:description/>
  <dc:language>en-US</dc:language>
  <cp:lastModifiedBy>Utente</cp:lastModifiedBy>
  <dcterms:modified xsi:type="dcterms:W3CDTF">2007-11-04T16:38:00Z</dcterms:modified>
  <cp:revision>45</cp:revision>
  <dc:subject/>
  <dc:title> </dc:title>
</cp:coreProperties>
</file>