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Draft morning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Sun warm on my face, I hear you </w:t>
        <w:br/>
        <w:t xml:space="preserve">down below movin' slow </w:t>
        <w:br/>
        <w:t xml:space="preserve">and it's morning. </w:t>
        <w:br/>
        <w:br/>
        <w:t xml:space="preserve">Take my time this morning, no hurry </w:t>
        <w:br/>
        <w:t xml:space="preserve">to learn to kill and take the will </w:t>
        <w:br/>
        <w:t xml:space="preserve">from unknown faces. </w:t>
        <w:br/>
        <w:br/>
        <w:t xml:space="preserve">Today was the day for action. </w:t>
        <w:br/>
        <w:t xml:space="preserve">Leave my bed to kill instead: </w:t>
        <w:br/>
        <w:t>why should it happen?</w:t>
      </w:r>
    </w:p>
    <w:p>
      <w:pPr>
        <w:pStyle w:val="Normal"/>
        <w:rPr>
          <w:rFonts w:ascii="Arial" w:hAnsi="Arial" w:cs="Arial"/>
          <w:color w:val="3C5670"/>
          <w:sz w:val="22"/>
          <w:szCs w:val="22"/>
          <w:lang w:val="en-GB"/>
        </w:rPr>
      </w:pPr>
      <w:r>
        <w:rPr>
          <w:rFonts w:cs="Arial" w:ascii="Arial" w:hAnsi="Arial"/>
          <w:color w:val="3C567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3C5670"/>
          <w:sz w:val="22"/>
          <w:szCs w:val="22"/>
          <w:lang w:val="en-GB"/>
        </w:rPr>
      </w:pPr>
      <w:r>
        <w:rPr>
          <w:rFonts w:cs="Arial" w:ascii="Arial" w:hAnsi="Arial"/>
          <w:color w:val="3C567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3C5670"/>
          <w:sz w:val="22"/>
          <w:szCs w:val="22"/>
          <w:lang w:val="en-GB"/>
        </w:rPr>
      </w:pPr>
      <w:r>
        <w:rPr>
          <w:rFonts w:cs="Arial" w:ascii="Arial" w:hAnsi="Arial"/>
          <w:color w:val="3C567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color w:val="800000"/>
          <w:sz w:val="22"/>
          <w:szCs w:val="22"/>
          <w:lang w:val="en-GB"/>
        </w:rPr>
        <w:t>Mattino di battaglia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>Il sole è caldo sul mio viso, ti ascolto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l piano di stto che ti muovi lentamente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ed è mattino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Prendi il mio tempo questa mattina, non c’è fretta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d’imparare a uccidere e a prendere ordini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da facce sconosciute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Oggi era il giorno di passare all’azione. 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Lasciare il mio letto e invece andare a uccidere: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perché avrebbe dovuto accadere?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967, The Byrds dall’album </w:t>
      </w:r>
      <w:r>
        <w:rPr>
          <w:rFonts w:cs="Arial" w:ascii="Arial" w:hAnsi="Arial"/>
          <w:i/>
          <w:sz w:val="20"/>
          <w:szCs w:val="20"/>
          <w:lang w:val="en-GB"/>
        </w:rPr>
        <w:t>Notorious byrd broth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46:00Z</dcterms:created>
  <dc:creator>Utente</dc:creator>
  <dc:description/>
  <dc:language>en-US</dc:language>
  <cp:lastModifiedBy>Utente</cp:lastModifiedBy>
  <dcterms:modified xsi:type="dcterms:W3CDTF">2008-03-26T22:00:00Z</dcterms:modified>
  <cp:revision>1</cp:revision>
  <dc:subject/>
  <dc:title>Draft morning</dc:title>
</cp:coreProperties>
</file>