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 xml:space="preserve">Il 13 gennaio Daevid Allen, nome esatto </w:t>
      </w:r>
      <w:r>
        <w:rPr>
          <w:rFonts w:cs="Arial" w:ascii="Arial" w:hAnsi="Arial"/>
          <w:bCs/>
        </w:rPr>
        <w:t xml:space="preserve">Christopher David Allen, vari pseudonimi il più famoso dei quali è Dingo Virgin ai tempi della saga dei Gong, ha compiuto settant’anni. Hugh Hopper, che i pugliesi hanno visto l’anno scorso a </w:t>
      </w:r>
      <w:r>
        <w:rPr>
          <w:rFonts w:cs="Arial" w:ascii="Arial" w:hAnsi="Arial"/>
          <w:bCs/>
          <w:i/>
        </w:rPr>
        <w:t xml:space="preserve">Fasano Jazz </w:t>
      </w:r>
      <w:r>
        <w:rPr>
          <w:rFonts w:cs="Arial" w:ascii="Arial" w:hAnsi="Arial"/>
          <w:bCs/>
        </w:rPr>
        <w:t xml:space="preserve">con i Soft Machine Legacy, ne ha quasi sessantatrè. Chris Cutler, già batterista degli Henry Cow di Fred Frith, </w:t>
      </w:r>
      <w:r>
        <w:rPr>
          <w:rFonts w:cs="Arial" w:ascii="Arial" w:hAnsi="Arial"/>
        </w:rPr>
        <w:t xml:space="preserve">ne ha sessantuno. Il 5 aprile faranno tappa a Taranto come Brainville 3. </w:t>
      </w:r>
    </w:p>
    <w:p>
      <w:pPr>
        <w:pStyle w:val="Normal"/>
        <w:rPr/>
      </w:pPr>
      <w:r>
        <w:rPr>
          <w:rFonts w:cs="Arial" w:ascii="Arial" w:hAnsi="Arial"/>
        </w:rPr>
        <w:tab/>
        <w:t xml:space="preserve">«La Puglia si presta molto bene a organizzare concerti di grande qualità per un pubblico specializzato» dice Marcello Nitti, che ieri in conferenza stampa presso </w:t>
      </w:r>
      <w:r>
        <w:rPr>
          <w:rFonts w:cs="Arial" w:ascii="Arial" w:hAnsi="Arial"/>
          <w:i/>
        </w:rPr>
        <w:t>Fuori tempo,</w:t>
      </w:r>
      <w:r>
        <w:rPr>
          <w:rFonts w:cs="Arial" w:ascii="Arial" w:hAnsi="Arial"/>
        </w:rPr>
        <w:t xml:space="preserve"> storico negozio di dischi del capoluogo ionico, ha presentato il concerto dei Brainville 3. Insieme ad </w:t>
      </w:r>
      <w:r>
        <w:rPr>
          <w:rFonts w:cs="Arial" w:ascii="Arial" w:hAnsi="Arial"/>
          <w:i/>
        </w:rPr>
        <w:t>Artesia,</w:t>
      </w:r>
      <w:r>
        <w:rPr>
          <w:rFonts w:cs="Arial" w:ascii="Arial" w:hAnsi="Arial"/>
        </w:rPr>
        <w:t xml:space="preserve"> società di servizi per l’arte e lo spettacolo di Ciro Merode, lo organizza. «Non c’è una ragione precisa per la quale la storia del rock fa tappa a Taranto», spiega. «La verità è che si è presentata l’opportunità di ospitare i Brainville 3 e l’abbiamo colta al volto. Se fosse successo prima, l’avremmo fatto ugualmente, anche perché non sempre c’è la disponibilità di questi grandi musicisti a venire in Italia e nel Mezzogiorno. Per me, poi, ha un significato particolare: ero un ragazzino quando ho assistito ai due concerti degli Henry Cow a Taranto nel 1975 e l’anno dopo».</w:t>
      </w:r>
    </w:p>
    <w:p>
      <w:pPr>
        <w:pStyle w:val="Normal"/>
        <w:rPr/>
      </w:pPr>
      <w:r>
        <w:rPr>
          <w:rFonts w:cs="Arial" w:ascii="Arial" w:hAnsi="Arial"/>
        </w:rPr>
        <w:tab/>
        <w:t xml:space="preserve">La città dei due mari non è la Bari del periodo d’avanguardia di </w:t>
      </w:r>
      <w:r>
        <w:rPr>
          <w:rFonts w:cs="Arial" w:ascii="Arial" w:hAnsi="Arial"/>
          <w:i/>
        </w:rPr>
        <w:t>Time Zones.</w:t>
      </w:r>
      <w:r>
        <w:rPr>
          <w:rFonts w:cs="Arial" w:ascii="Arial" w:hAnsi="Arial"/>
        </w:rPr>
        <w:t xml:space="preserve"> È però stata sede, negli ultimi trent’anni, di spettacoli con artisti di grande suggestione, in particolare dell’avanguardia anglosassone. Keith Tippett e Julie Tippetts, ad esempio. Oppure Lol Coxhill. O ancora i California Guitar Trio, scaturiti dalla League of Crafty Guitarists di Robert Fripp che in Puglia ci arrivò nel 1990. Nitti, fotografo professionista, ha contribuito a organizzare questi eventi portando, dal 1982 al 2006, Bauhaus, New Order, Simple Minds, Ultravox, The Cult, The Sound, Siouxsie &amp; The Banshees, Style Council, Blaine Reinenger e Steven Brown, Tuxedomoon. L’8 aprile rievocherà queste e altre situazioni presentando alla libreria Feltrinelli di Bari il libro </w:t>
      </w:r>
      <w:r>
        <w:rPr>
          <w:rFonts w:cs="Arial" w:ascii="Arial" w:hAnsi="Arial"/>
          <w:i/>
        </w:rPr>
        <w:t>’80, new sound, new wave,</w:t>
      </w:r>
      <w:r>
        <w:rPr>
          <w:rFonts w:cs="Arial" w:ascii="Arial" w:hAnsi="Arial"/>
        </w:rPr>
        <w:t xml:space="preserve"> scritto con l’esperto musicale Giuseppe Basile, anch’egli tarantino.</w:t>
      </w:r>
    </w:p>
    <w:p>
      <w:pPr>
        <w:pStyle w:val="Normal"/>
        <w:rPr/>
      </w:pPr>
      <w:r>
        <w:rPr>
          <w:rFonts w:cs="Arial" w:ascii="Arial" w:hAnsi="Arial"/>
        </w:rPr>
        <w:tab/>
        <w:t xml:space="preserve">«Di Chris Cutler a Taranto con gli Henry Cow dovrei avere da qualche parte una fotografia scattata con una macchinetta di plastica» dice. È d’accordo con l’idea che nella sua città stia risorgendo un certo spirito di aggregazione intorno agli eventi musicali. Brainville 3, in questo senso, rappresenta una verifica, oltre che un evento strettamente musicale non privo di qualche nostalgia </w:t>
      </w:r>
      <w:r>
        <w:rPr>
          <w:rFonts w:cs="Arial" w:ascii="Arial" w:hAnsi="Arial"/>
          <w:i/>
        </w:rPr>
        <w:t>freak.</w:t>
      </w:r>
      <w:r>
        <w:rPr>
          <w:rFonts w:cs="Arial" w:ascii="Arial" w:hAnsi="Arial"/>
        </w:rPr>
        <w:t xml:space="preserve">   </w:t>
        <w:tab/>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17:33:00Z</dcterms:created>
  <dc:creator>Utente</dc:creator>
  <dc:description/>
  <dc:language>en-US</dc:language>
  <cp:lastModifiedBy>Utente</cp:lastModifiedBy>
  <dcterms:modified xsi:type="dcterms:W3CDTF">2008-03-22T19:48:00Z</dcterms:modified>
  <cp:revision>2</cp:revision>
  <dc:subject/>
  <dc:title/>
</cp:coreProperties>
</file>