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Il trullo di Richard Sinclair e di sua moglie Heather nella campagna di Martina Franca, come un tempo la casa dei coniugi Wyatt a Canterbury per il capellone australiano Daevid Allen e per gli amici di Robert che iniziavano una delle più affascinanti avventure della musica europea, inizia a diventare méta di musicisti pugliesi. Con l’estate</w:t>
      </w:r>
    </w:p>
    <w:p>
      <w:pPr>
        <w:pStyle w:val="Normal"/>
        <w:rPr>
          <w:rFonts w:ascii="Arial" w:hAnsi="Arial" w:cs="Arial"/>
        </w:rPr>
      </w:pPr>
      <w:r>
        <w:rPr>
          <w:rFonts w:cs="Arial" w:ascii="Arial" w:hAnsi="Arial"/>
        </w:rPr>
        <w:t>ripartiranno i concerti della Taranterbury Band of Dreams, il gruppo che l’ex cantante e bassista dei Caravan e degli Hatfield &amp; The North condivide con i tarantini Angelo e Antonio Cascarano, chitarra e basso, Angelo Losasso, batteria, Roberta Fiordiponti, voce recitante, e il flautista leccese Gianluca Milanese.</w:t>
      </w:r>
    </w:p>
    <w:p>
      <w:pPr>
        <w:pStyle w:val="Normal"/>
        <w:rPr/>
      </w:pPr>
      <w:r>
        <w:rPr>
          <w:rFonts w:cs="Arial" w:ascii="Arial" w:hAnsi="Arial"/>
        </w:rPr>
        <w:tab/>
        <w:t xml:space="preserve">Il ritorno in Puglia di Hugh Hopper, bassista storico dei Soft Machine, insieme ad Allen, che il gruppo lo fondò nel 1966 per poi doverci rinunciare per problemi di visto in Inghilterra e restare in Francia fondando i </w:t>
      </w:r>
      <w:r>
        <w:rPr>
          <w:rFonts w:cs="Arial" w:ascii="Arial" w:hAnsi="Arial"/>
          <w:i/>
        </w:rPr>
        <w:t>patafisici</w:t>
      </w:r>
      <w:r>
        <w:rPr>
          <w:rFonts w:cs="Arial" w:ascii="Arial" w:hAnsi="Arial"/>
        </w:rPr>
        <w:t xml:space="preserve"> Gong, e a Chris Cutler che a Taranto ci suonò nell’anno dello storico concerto degli Henry Cow con Robert Wyatt a Piazza Navona, conferma l’asse che negli ultimi quattro anni si è stabilito tra il capoluogo ionico e </w:t>
      </w:r>
      <w:r>
        <w:rPr>
          <w:rFonts w:cs="Arial" w:ascii="Arial" w:hAnsi="Arial"/>
          <w:i/>
        </w:rPr>
        <w:t>Fasano Jazz,</w:t>
      </w:r>
      <w:r>
        <w:rPr>
          <w:rFonts w:cs="Arial" w:ascii="Arial" w:hAnsi="Arial"/>
        </w:rPr>
        <w:t xml:space="preserve"> organizzato da Domenico De Mola, passando per Martina Franca, dove ha casa Sinclair, e le province di Bari e di Lecce, frequentate anche negli ultimi anni della sua vita da Elton Dean, il sassofonista dei Soft leggendari di </w:t>
      </w:r>
      <w:r>
        <w:rPr>
          <w:rFonts w:cs="Arial" w:ascii="Arial" w:hAnsi="Arial"/>
          <w:i/>
        </w:rPr>
        <w:t xml:space="preserve">Third. </w:t>
      </w:r>
      <w:r>
        <w:rPr>
          <w:rFonts w:cs="Arial" w:ascii="Arial" w:hAnsi="Arial"/>
        </w:rPr>
        <w:t xml:space="preserve">Se poi si considera che in Puglia ci hanno suonato più volte Keith Tippett e Julie Tippetts oltre che Fred Frith, sicuramente si può parlare di regione favorita per l’avanguardia inglese. I canterburiani pugliesi hanno un piccolo sogno, alimentato da Richard Sinclair che ne accenna spesso: ospitare Robert Wyatt, chiudendo il cerchio d’un filo inziato nella campagna inglese del Kent negli anni Sessanta.       </w:t>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8:52:00Z</dcterms:created>
  <dc:creator>Utente</dc:creator>
  <dc:description/>
  <dc:language>en-US</dc:language>
  <cp:lastModifiedBy>Utente</cp:lastModifiedBy>
  <dcterms:modified xsi:type="dcterms:W3CDTF">2008-03-22T19:49:00Z</dcterms:modified>
  <cp:revision>2</cp:revision>
  <dc:subject/>
  <dc:title/>
</cp:coreProperties>
</file>