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 xml:space="preserve">«A settembre ero a Bari con Lola e Giò, che sono degli amici veri, dopo aver visto </w:t>
      </w:r>
      <w:r>
        <w:rPr>
          <w:rFonts w:cs="Arial" w:ascii="Arial" w:hAnsi="Arial"/>
          <w:i/>
        </w:rPr>
        <w:t>Notre dame de Paris.</w:t>
      </w:r>
      <w:r>
        <w:rPr>
          <w:rFonts w:cs="Arial" w:ascii="Arial" w:hAnsi="Arial"/>
        </w:rPr>
        <w:t xml:space="preserve"> Dissi: sarebbe bello se io presentassi Sanremo e voi lo vinceste. Fu una premonizione della quale mi ero completamente dimenticata. È stata Lola, sul palco dell’Ariston durante la premiazione, a ricordarmelo. E tutte e due ci siamo commosse: una cosa che era nei sogni è entrata a far parte della nostra realtà». </w:t>
      </w:r>
    </w:p>
    <w:p>
      <w:pPr>
        <w:pStyle w:val="Normal"/>
        <w:rPr/>
      </w:pPr>
      <w:r>
        <w:rPr>
          <w:rFonts w:cs="Arial" w:ascii="Arial" w:hAnsi="Arial"/>
        </w:rPr>
        <w:tab/>
        <w:t xml:space="preserve">Prendi ciò che hai raccolto dalle coincidenze, cantava il Bob Dylan giovane evocando le teorie di Carl Gustav Jung. Bianca Guaccero non era ancora nata. Eppure la ragazza di Bitonto, da brava meridionale che si porta dentro un po’ di luce e di tradizione, ha saputo mettere in pratica la difficile arte delle profezie che si autoavverano. A novembre Pippo Baudo la chiama e le offre di presentare Sanremo con lui insieme ad Andrea Osvart. Il 2 marzo Giò Di Tonno e Lola Ponce, con la canzone </w:t>
      </w:r>
      <w:r>
        <w:rPr>
          <w:rFonts w:cs="Arial" w:ascii="Arial" w:hAnsi="Arial"/>
          <w:i/>
        </w:rPr>
        <w:t>Colpo di fulmine,</w:t>
      </w:r>
      <w:r>
        <w:rPr>
          <w:rFonts w:cs="Arial" w:ascii="Arial" w:hAnsi="Arial"/>
        </w:rPr>
        <w:t xml:space="preserve"> vincolo la settantaseiesima edizione del festival della canzone italiana. L’argentina è la prima vincitrice straniera nella storia della manifestazione.   </w:t>
      </w:r>
    </w:p>
    <w:p>
      <w:pPr>
        <w:pStyle w:val="Normal"/>
        <w:rPr/>
      </w:pPr>
      <w:r>
        <w:rPr>
          <w:rFonts w:eastAsia="Arial" w:cs="Arial" w:ascii="Arial" w:hAnsi="Arial"/>
        </w:rPr>
        <w:t xml:space="preserve"> </w:t>
      </w:r>
      <w:r>
        <w:rPr>
          <w:rFonts w:cs="Arial" w:ascii="Arial" w:hAnsi="Arial"/>
        </w:rPr>
        <w:tab/>
        <w:t xml:space="preserve">«Sanremo mi ha dato delle emozioni che difficilmente dimenticherò», dice Bianca Guaccero. «Soprattutto penso alla gente che si accalcava anche all’uscita secondaria dell’Ariston e che gridava forte il suo affetto. Resterà sempre con me come un ricordo bello del Festival». È riuscita a superare, con un sei niente affatto politico ma conquistato … sul palco, anche le terribili pagelle di Aldo Grasso. La motivazione: «Miss Bitonto, la mora, non tradisce. Da starlet di Telenorba alla ribalta del teatro Ariston. Fa la sua parte: di bellezza mediterranea, di donna grintosa, di artista volitiva. L’impressione è che la vestano malissimo, tanto da farle un torto. In soccorso una provvidenziale afonìa». La risposta: «Quando le critiche sono costruttive invece che gratuite o superficiali, le accetto». </w:t>
      </w:r>
    </w:p>
    <w:p>
      <w:pPr>
        <w:pStyle w:val="Normal"/>
        <w:ind w:firstLine="708"/>
        <w:rPr>
          <w:rFonts w:ascii="Arial" w:hAnsi="Arial" w:cs="Arial"/>
        </w:rPr>
      </w:pPr>
      <w:r>
        <w:rPr>
          <w:rFonts w:cs="Arial" w:ascii="Arial" w:hAnsi="Arial"/>
        </w:rPr>
        <w:t xml:space="preserve">È nelle difficoltà che vengono fuori la versatilità e il talento. Impossibilitata a cantare, cosa che, parola di Massimo Ranieri, sa fare benissimo, Bianca ha ballato una pizzica adattata alla circostanza. «È stata una proposta di Gino Landi, che l’ha coreografata. Ho fatto sette anni di danza, e quella musicalità l’ho sentita con passione. Sul palco si è creata un’energia fortissima, al punto che i ballerini hanno cominciato a gridare, e io ho seguito questa onda emotiva. Ero talmente coinvolta che sarei riuscita a ballare a occhi chiusi». </w:t>
      </w:r>
    </w:p>
    <w:p>
      <w:pPr>
        <w:pStyle w:val="Normal"/>
        <w:ind w:firstLine="708"/>
        <w:rPr/>
      </w:pPr>
      <w:r>
        <w:rPr>
          <w:rFonts w:cs="Arial" w:ascii="Arial" w:hAnsi="Arial"/>
        </w:rPr>
        <w:t xml:space="preserve">In un’edizione penalizzata dagli ascolti, quel balletto è risultato uno dei picchi di attenzione da parte dei telespettatori. Ora Bianca Guaccero proseguirà la sua carriera di attrice. C’è in uscita a fine mese il film </w:t>
      </w:r>
      <w:r>
        <w:rPr>
          <w:rFonts w:cs="Arial" w:ascii="Arial" w:hAnsi="Arial"/>
          <w:i/>
        </w:rPr>
        <w:t>Capri 2.</w:t>
      </w:r>
      <w:r>
        <w:rPr>
          <w:rFonts w:cs="Arial" w:ascii="Arial" w:hAnsi="Arial"/>
        </w:rPr>
        <w:t xml:space="preserve"> Poi, </w:t>
      </w:r>
      <w:r>
        <w:rPr>
          <w:rFonts w:cs="Arial" w:ascii="Arial" w:hAnsi="Arial"/>
          <w:i/>
        </w:rPr>
        <w:t>Stella della porta accanto,</w:t>
      </w:r>
      <w:r>
        <w:rPr>
          <w:rFonts w:cs="Arial" w:ascii="Arial" w:hAnsi="Arial"/>
        </w:rPr>
        <w:t xml:space="preserve"> cioè «una commedia romantica dove sono una specie di Mary Poppins alle prese con un bellissimo cane terranova». Infine, cominceranno le riprese d’un film dove Bianca interpreta una poliziotta. «Partecipare a un grande evento come Sanremo mi ha portata a riflettere su quello che faccio», conclude. «Non mi sento arrivata in nulla. Voglio migliorare quella che sono, e arrivare a quella che voglio diventare».</w:t>
      </w:r>
    </w:p>
    <w:p>
      <w:pPr>
        <w:pStyle w:val="Normal"/>
        <w:rPr/>
      </w:pPr>
      <w:r>
        <w:rPr>
          <w:rFonts w:eastAsia="Arial" w:cs="Arial" w:ascii="Arial" w:hAnsi="Arial"/>
        </w:rPr>
        <w:t xml:space="preserve">   </w:t>
      </w:r>
    </w:p>
    <w:sectPr>
      <w:type w:val="nextPage"/>
      <w:pgSz w:w="11906" w:h="16838"/>
      <w:pgMar w:left="108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21:00Z</dcterms:created>
  <dc:creator>Pietro</dc:creator>
  <dc:description/>
  <dc:language>en-US</dc:language>
  <cp:lastModifiedBy>Utente</cp:lastModifiedBy>
  <dcterms:modified xsi:type="dcterms:W3CDTF">2008-03-10T21:21:00Z</dcterms:modified>
  <cp:revision>2</cp:revision>
  <dc:subject/>
  <dc:title/>
</cp:coreProperties>
</file>